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advogado inscrito na Ordem de Advogados do Brasil-OAB deste Estado sob nº  ... , com escritório na  ... , vem, forte no art. 5º, LXIX da Constituição Federal de 1988, c/c os arts. 1º e seguintes da Lei nº 1.533, de 31.12.1951, impetrar </w:t>
      </w:r>
      <w:r>
        <w:rPr>
          <w:rFonts w:cs="Arial" w:ascii="Arial" w:hAnsi="Arial"/>
          <w:b/>
          <w:caps/>
          <w:sz w:val="22"/>
        </w:rPr>
        <w:t>mandado de segurança</w:t>
      </w:r>
      <w:r>
        <w:rPr>
          <w:rFonts w:cs="Arial" w:ascii="Arial" w:hAnsi="Arial"/>
          <w:sz w:val="22"/>
        </w:rPr>
        <w:t xml:space="preserve"> contra ato do Dr. ..., Delegado Titular da ... Delegacia de Polícia, pelos motivos a seguir exposto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mente constituído para prestar assistência jurídica ao Sr.  ... , indiciado no inquérito policial nº ..., instaurado na ... Delegacia de Polícia, que o deu como incurso no art.  ... do Código Penal, o impetrante compareceu à dependência policial, reiteradas vezes, para proceder a exame dos autos do inquérito, negando-se, entretanto, a autoridade coatora a exibi-l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ovo Estatuto da Advocacia (Lei nº 8.906, de 04.07.1994) é expresso, ao assegurar, como direito líquido e certo, o exame de autos de Inquérito Policial, findos ou em andamento, em qualquer repartição policial, mesmo sem procuração (art. 7º, XIV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iramente descabida é a alegação da Autoridade Pública de que o Inquérito Policial está sob sigilo, consoante o permissivo do art. 20 do Código de Processo Penal, uma vez que o Estatuto da Advocacia, lei posterior especial que é, revogou expressamente a geral, proibindo o sigilo, entendimento, aliás, corroborado pelo jurisprudência, inclusive do egrégio Tribunal de Justiça deste Estad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6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